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13.04.2023</w:t>
      </w:r>
      <w:r>
        <w:rPr/>
        <w:tab/>
        <w:tab/>
        <w:tab/>
        <w:t xml:space="preserve">                        </w:t>
        <w:tab/>
        <w:t xml:space="preserve">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О внесении изменений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в Перечень управляющих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организаций для управле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многоквартирным домом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на территории МО Сертолово,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 отношении которого собственниками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помещений в многоквартирном доме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не выбран способ управления таким домом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или выбранный способ управле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не реализован, не определена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управляющая организац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cs="Times New Roman;Times New Roman"/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 ч. 17 ст. 161 Жилищного кодекса Российской Федерации, постановлением Правительства Российской Федерации                        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МО Сертолово от 05.12.2019 № 1115                      «</w:t>
      </w:r>
      <w:r>
        <w:rPr>
          <w:spacing w:val="2"/>
          <w:sz w:val="28"/>
          <w:szCs w:val="28"/>
        </w:rPr>
        <w:t xml:space="preserve">Об утверждении порядка формирования и ведения перечня управляющих организаций для управления многоквартирным домом </w:t>
      </w:r>
      <w:r>
        <w:rPr>
          <w:bCs/>
          <w:sz w:val="28"/>
          <w:szCs w:val="28"/>
        </w:rPr>
        <w:t xml:space="preserve">на территории                     МО Сертолово, </w:t>
      </w:r>
      <w:r>
        <w:rPr>
          <w:spacing w:val="2"/>
          <w:sz w:val="28"/>
          <w:szCs w:val="28"/>
        </w:rPr>
        <w:t xml:space="preserve">в отношении которого собственниками помещений                          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</w:t>
      </w:r>
      <w:r>
        <w:rPr>
          <w:sz w:val="28"/>
          <w:szCs w:val="28"/>
        </w:rPr>
        <w:t>Уставом МО Сертолово, на основании заявления ООО «ОРИОН» от 11.04.2023 №05-06-369/2023 администрация                          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управляющих организаций для управления многоквартирным домом на территории МО Сертолово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й постановлением администрации МО Сертолово от 19.10.2022 №646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      С.А. Белоб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Приложение </w:t>
      </w:r>
    </w:p>
    <w:p>
      <w:pPr>
        <w:pStyle w:val="Normal"/>
        <w:ind w:left="4248" w:firstLine="708"/>
        <w:rPr/>
      </w:pPr>
      <w:r>
        <w:rPr/>
        <w:t xml:space="preserve">к постановлению </w:t>
      </w:r>
    </w:p>
    <w:p>
      <w:pPr>
        <w:pStyle w:val="Normal"/>
        <w:ind w:left="4956" w:hanging="0"/>
        <w:rPr/>
      </w:pPr>
      <w:r>
        <w:rPr/>
        <w:t xml:space="preserve">администрации МО Сертолово </w:t>
      </w:r>
    </w:p>
    <w:p>
      <w:pPr>
        <w:pStyle w:val="Normal"/>
        <w:ind w:left="4248" w:firstLine="708"/>
        <w:rPr/>
      </w:pPr>
      <w:r>
        <w:rPr/>
        <w:t>от «13» апреля  2023 г. № 3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равляющих организаций для управления многоквартирным домом на территории МО Сертолово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4"/>
        <w:gridCol w:w="2937"/>
        <w:gridCol w:w="2268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2675148"/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Управляющая Компания «Городская среда»</w:t>
            </w:r>
            <w:bookmarkEnd w:id="0"/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8643, 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нинградская область, Всеволожский район, г. Всеволож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ул. Центральная (Южный), д. 4, кв.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847040037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4703154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  <w:r>
              <w:rPr>
                <w:sz w:val="28"/>
                <w:szCs w:val="28"/>
                <w:shd w:fill="FFFFFF" w:val="clear"/>
              </w:rPr>
              <w:t>0468 от 08.05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УЮТ-СЕРВИС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8650, 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нинградская область, Всеволожский район, 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ул. Молодцова, д. 7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647030755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90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2 от 10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Комфор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8650, 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нинградская область, Всеволожский район, 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ул. Молодцова, д. 7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703006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135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6 от 30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ОРИОН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3315, г. Санкт-Петербург, ул. Новоселов, д.51, литер А, пом/оф 3-н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847275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709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7 от 25.06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Univers" w:hAnsi="Arial;Univers" w:cs="Arial;Unive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2:00Z</dcterms:created>
  <dc:creator>РаисаВасильевна</dc:creator>
  <dc:description/>
  <cp:keywords/>
  <dc:language>en-US</dc:language>
  <cp:lastModifiedBy>EVGEN</cp:lastModifiedBy>
  <cp:lastPrinted>2023-04-12T14:45:00Z</cp:lastPrinted>
  <dcterms:modified xsi:type="dcterms:W3CDTF">2023-04-17T09:06:00Z</dcterms:modified>
  <cp:revision>4</cp:revision>
  <dc:subject/>
  <dc:title> </dc:title>
</cp:coreProperties>
</file>